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echanowiec, 2 grudnia 2017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posiedzenia jury XXXV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                         i Marszałka Województwa Podlaskiego, przy współudziale </w:t>
      </w:r>
      <w:r>
        <w:rPr>
          <w:rFonts w:cs="Arial" w:ascii="Arial" w:hAnsi="Arial"/>
          <w:bCs/>
          <w:sz w:val="28"/>
          <w:szCs w:val="28"/>
        </w:rPr>
        <w:t xml:space="preserve">Starosty Wysokomazowieckiego oraz Parafii pw. Trójcy Przenajświętszej                          w Ciechanowcu. Nagrody finansowe i rzeczowe ufundowane zostały ze środków Ministra Kultury i Dziedzictwa Narodowego w ramach programu </w:t>
      </w:r>
      <w:r>
        <w:rPr>
          <w:rFonts w:cs="Arial" w:ascii="Arial" w:hAnsi="Arial"/>
          <w:bCs/>
          <w:i/>
          <w:sz w:val="28"/>
          <w:szCs w:val="28"/>
        </w:rPr>
        <w:t>Dziedzictwo Kulturowe</w:t>
      </w:r>
      <w:r>
        <w:rPr>
          <w:rFonts w:cs="Arial" w:ascii="Arial" w:hAnsi="Arial"/>
          <w:bCs/>
          <w:sz w:val="28"/>
          <w:szCs w:val="28"/>
        </w:rPr>
        <w:t xml:space="preserve">, priorytet </w:t>
      </w:r>
      <w:r>
        <w:rPr>
          <w:rFonts w:cs="Arial" w:ascii="Arial" w:hAnsi="Arial"/>
          <w:bCs/>
          <w:i/>
          <w:sz w:val="28"/>
          <w:szCs w:val="28"/>
        </w:rPr>
        <w:t>kultura ludowa i tradycyjna</w:t>
      </w:r>
      <w:r>
        <w:rPr>
          <w:rFonts w:cs="Arial" w:ascii="Arial" w:hAnsi="Arial"/>
          <w:bCs/>
          <w:sz w:val="28"/>
          <w:szCs w:val="28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dr Tomasz Czerwiński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etnograf, nauczyciel akademicki, Wyższa Szkoła Hotelarstwa, Gastronomii i Turystyki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2. dr Artur Gaweł - </w:t>
      </w:r>
      <w:r>
        <w:rPr>
          <w:rFonts w:eastAsia="Calibri" w:cs="Arial" w:ascii="Arial" w:hAnsi="Arial"/>
          <w:sz w:val="28"/>
          <w:szCs w:val="28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3.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PRZEWODNICZĄCY JURY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dr hab. prof. Ewa Anna Gruszczyńska-Ziółkowska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mgr Ewelina Grygier </w:t>
      </w:r>
      <w:r>
        <w:rPr>
          <w:rFonts w:eastAsia="Calibri" w:cs="Arial" w:ascii="Arial" w:hAnsi="Arial"/>
          <w:sz w:val="28"/>
          <w:szCs w:val="28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5. Andrzej Klejzerowicz - </w:t>
      </w:r>
      <w:r>
        <w:rPr>
          <w:rFonts w:eastAsia="Calibri" w:cs="Arial" w:ascii="Arial" w:hAnsi="Arial"/>
          <w:sz w:val="28"/>
          <w:szCs w:val="28"/>
          <w:lang w:eastAsia="en-US"/>
        </w:rPr>
        <w:t>wieloletni uczestnik i laureat Konkursu Gry na Instrumentach Pasterskich</w:t>
      </w:r>
    </w:p>
    <w:p>
      <w:pPr>
        <w:pStyle w:val="TextBody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stwierdza, że w dniu 2 grudnia 2017 roku na terenie Muzeum Rolnictwa </w:t>
        <w:br/>
        <w:t xml:space="preserve">im. ks. Krzysztofa Kluka w Ciechanowcu odbył się XXXV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28"/>
          <w:szCs w:val="28"/>
        </w:rPr>
        <w:t>kategorii rogi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Konkursu zapisało się 15 uczestników, w tym 1 tr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Jury po wysłuchaniu 15 uczestników, w tym 1 trio, grających na rog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750 zł otrzymuj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deusz Rucki z Koniak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oni Adamus z Koniak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ław Jaroszewski z Nowego Miasta Lubawski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sz Macoszek z Isteb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Kacwin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 Brxa z Turan na Słow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 Bogłowski z Zimnej W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o – Tadeusz Rucki, Jan Bogłowski, Antoni Adamus z Koniak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różnienie w postaci nagród rzeczowych otrzymują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ek Salamon z Krościenka nad Dunajc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weł Tokarczyk ze Szczawni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toliy Jakimchuk z Rostok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kola Frasynyuk z Putiły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lo Torak z Sergii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tro Samashko z Sergii na Ukrai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an Torak z Putiły na Ukraini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dr Tomasz Czerwiński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Arial" w:hAnsi="Arial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Arial" w:hAnsi="Arial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4.  mgr Ewelina Grygier………………………………………………………………….….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TextBody"/>
        <w:rPr>
          <w:rFonts w:ascii="Arial" w:hAnsi="Arial" w:eastAsia="Calibri" w:cs="Arial"/>
          <w:b w:val="false"/>
          <w:b w:val="false"/>
          <w:sz w:val="26"/>
          <w:szCs w:val="26"/>
          <w:lang w:eastAsia="en-US"/>
        </w:rPr>
      </w:pPr>
      <w:r>
        <w:rPr>
          <w:rFonts w:eastAsia="Calibri" w:cs="Arial" w:ascii="Arial" w:hAnsi="Arial"/>
          <w:b w:val="false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083" w:right="1190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4:00Z</dcterms:created>
  <dc:creator>Wojciech Bogucki</dc:creator>
  <dc:description/>
  <cp:keywords/>
  <dc:language>en-US</dc:language>
  <cp:lastModifiedBy>Magda</cp:lastModifiedBy>
  <cp:lastPrinted>2016-12-03T17:57:00Z</cp:lastPrinted>
  <dcterms:modified xsi:type="dcterms:W3CDTF">2017-12-02T18:25:00Z</dcterms:modified>
  <cp:revision>7</cp:revision>
  <dc:subject/>
  <dc:title>Ciechanowiec 2009</dc:title>
</cp:coreProperties>
</file>